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0/49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4962" w:leader="none"/>
        </w:tabs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премирования лиц, замещающих муниципальные должности в органах местного самоуправления городского округа Лотошино Московской обла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Московской области от 29.12.2022 №262/2022-ОЗ «О внесении изменений в закон Московской области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Лотошино Московской област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емирования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Лотош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решением Совета депутатов городского округа Лотошино от 24.12.2020 №193/18 (далее – Порядок):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1. «Общие положения» Порядка в пунктах 1.1. – 1.2. слова «по итогам работы за год» заменить словами «по итогам работы за квартал, год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вании раздела 2 Порядка слова «по итогам работы за год» заменить словами «по итогам работы за квартал, год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2.1. – 2.2. Порядка слова «по итогам работы за год» заменить словами «по итогам работы за квартал, год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3. Порядка изложить в ново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3. Премирование лица, замещающего муниципальную должность, осуществляется по результатам работы за прошедший квартал, предыдущий год.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4. Порядка слова «ежегодного отчета» заменить словами «ежеквартального, ежегодного отчета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5. – 2.6. Порядка слова «по итогам работы за год» заменить словами «по итогам работы за квартал, год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6. Порядка абзац 4 изложить в ново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реализация плана работы Контрольно-счетной палаты за текущий квартал, год;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8. Порядка слова «по итогам работы за год» заменить словами «по итогам работы за квартал, год».</w:t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9. Порядка изложить в ново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9. Размер премии по результатам работы за квартал, год устанавливается независимо от проработанного времени, за исключением случаев, указанных в пункте 2.10. настоящего Порядка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</w:t>
      </w:r>
      <w:r>
        <w:rPr>
          <w:rFonts w:cs="Times New Roman" w:ascii="Times New Roman" w:hAnsi="Times New Roman"/>
          <w:sz w:val="28"/>
          <w:szCs w:val="28"/>
        </w:rPr>
        <w:t>реше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зете «Сельская новь» и разместитесь на официальном сайте администрации городского округа Лотошино в сети Интерне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на заместителя главы администрации городского округа Лотошино Шагиева А.Э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И.О. Круль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округа Лотошино                                              Е.Л. Долгасов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ть: </w:t>
      </w: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– 20 экз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иеву А.Э., КСП, МУ ЦБМУ, сектору бухгалтерского учета и отчетности, </w:t>
      </w:r>
      <w:r>
        <w:rPr>
          <w:rFonts w:cs="Times New Roman" w:ascii="Times New Roman" w:hAnsi="Times New Roman"/>
          <w:sz w:val="28"/>
          <w:szCs w:val="28"/>
        </w:rPr>
        <w:t xml:space="preserve">сектору кадровой службы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 газеты «Сельская новь», юридическому отделу, прокурору Лотошинского района, в дел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1:04:00Z</cp:lastPrinted>
  <dcterms:modified xsi:type="dcterms:W3CDTF">2023-02-17T08:05:00Z</dcterms:modified>
  <cp:revision>80</cp:revision>
  <dc:subject/>
  <dc:title/>
</cp:coreProperties>
</file>